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096" w:hanging="0"/>
        <w:jc w:val="both"/>
        <w:rPr/>
      </w:pPr>
      <w:r>
        <w:rPr/>
        <w:t xml:space="preserve">к  решению Совета депутатов муниципального округа      Филёвский     парк от           2015 года   № 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м округе Филёвский парк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1. Настоящий Порядок регулирует вопросы регистрации устава территориального общественного самоуправления (далее – устава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я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ind w:firstLine="840"/>
        <w:jc w:val="both"/>
        <w:rPr/>
      </w:pPr>
      <w:r>
        <w:rPr/>
        <w:t>3. Для регистрации устав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1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4) копия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5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6)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 xml:space="preserve">решения собрания (конференции) граждан </w:t>
      </w:r>
      <w:r>
        <w:rPr/>
        <w:t>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а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б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Style w:val="Applestylespan"/>
        </w:rPr>
        <w:t xml:space="preserve">в) </w:t>
      </w:r>
      <w:r>
        <w:rPr/>
        <w:t>устав;</w:t>
      </w:r>
    </w:p>
    <w:p>
      <w:pPr>
        <w:pStyle w:val="Normal"/>
        <w:ind w:firstLine="840"/>
        <w:jc w:val="both"/>
        <w:rPr/>
      </w:pPr>
      <w:r>
        <w:rPr/>
        <w:t xml:space="preserve">г) </w:t>
      </w:r>
      <w:r>
        <w:rPr>
          <w:bCs/>
          <w:iCs/>
        </w:rPr>
        <w:t xml:space="preserve">решение собрания (конференции) граждан, </w:t>
      </w:r>
      <w:r>
        <w:rPr/>
        <w:t>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840"/>
        <w:jc w:val="both"/>
        <w:rPr/>
      </w:pPr>
      <w:r>
        <w:rPr/>
        <w:t>д) копия протокола собрания (конференции) граждан, на котором было принято указанное решение</w:t>
      </w:r>
      <w:r>
        <w:rPr>
          <w:i/>
        </w:rPr>
        <w:t xml:space="preserve"> </w:t>
      </w:r>
      <w:r>
        <w:rPr/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е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ж) документ, подтверждающий полномочия представителя заявителя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30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аппаратом Совета депутатов муниципального округа Филёвский парк (далее – аппарат Совета депутатов) в соответствии с утвержденным аппаратом Совета депутатов 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Филёвский парк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>4) выдает свидетельство о регистрации устава, форма которого определяется Советом депутатов муниципального округа Филёвский парк (далее Совет депутатов).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у присваивается регистрационный номер. На титульном листе каждого из двух экземпляров устава делается отметка о регистрации путём проставления штампа, форма которого определяется Советом депутатов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5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0:00Z</dcterms:created>
  <dc:creator>Осипец С.В.</dc:creator>
  <dc:description/>
  <cp:keywords/>
  <dc:language>en-US</dc:language>
  <cp:lastModifiedBy>Компьютер</cp:lastModifiedBy>
  <cp:lastPrinted>2013-06-27T17:46:00Z</cp:lastPrinted>
  <dcterms:modified xsi:type="dcterms:W3CDTF">2015-03-11T14:40:00Z</dcterms:modified>
  <cp:revision>6</cp:revision>
  <dc:subject/>
  <dc:title/>
</cp:coreProperties>
</file>